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A metodologia prosopográfica aplicada às fontes medievais: reflexões estruturais </w:t>
      </w:r>
      <w:r>
        <w:rPr>
          <w:rStyle w:val="FootnoteCharacters"/>
          <w:rStyle w:val="FootnoteAnchor"/>
          <w:b/>
        </w:rPr>
        <w:footnoteReference w:id="2"/>
      </w: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O ofício do historiador implica no domínio de habilidades, técnicas e metodologias que estão em constante atualização devida em boa parte aos avanços das novas tecnologias de informação, catalogação e divulgação de dados. A aplicação da prosopografia às fontes históricas não chega a ser mais uma novidade para os pesquisadores medievalistas, mas merece ainda algumas reflexões que permitam uma exploração eficiente destes materiais respeitando a sua especificidade de forma e conteúdo. Assim, dispomo-nos a oferecer a este espaço de debate científico uma discussão sobre as potencialidades e também limites de aplicação desta metodologia às fontes medievais portuguesas, âmbito de nossa experiência de pesquisa há duas décadas. Far-se-á necessária uma prévia reflexão historiográfica sobre os seus antecedentes e os rumos de desenvolvimento atual desta metodologia seguida de reflexões estruturais sobre as relações de poder de natureza sócio-política que presidem o panorama das monarquias na medievalidade portuguesa e ibérica em geral.</w:t>
      </w:r>
    </w:p>
    <w:p>
      <w:pPr>
        <w:pStyle w:val="Normal"/>
        <w:autoSpaceDE w:val="false"/>
        <w:spacing w:lineRule="auto" w:line="360"/>
        <w:jc w:val="both"/>
        <w:rPr/>
      </w:pPr>
      <w:r>
        <w:rPr/>
        <w:tab/>
        <w:t xml:space="preserve">Comecemos por uma breve apresentação da história da prosopografia, etimologicamente identificada nos dicionários como </w:t>
      </w:r>
      <w:r>
        <w:rPr>
          <w:color w:val="000000"/>
        </w:rPr>
        <w:t xml:space="preserve">descrição dos traços fisionômicos, da figura, do porte de uma pessoa. Muitas vezes confundida com a biografia, assemelha-se, no entanto, a uma sociografia, visto que a tarefa do prosopógrafo é a construção da biografia coletiva de um conjunto de indivíduos com aspectos comuns comparáveis sejam eles o estrato social, função, atividades ou cargos. </w:t>
      </w:r>
      <w:r>
        <w:rPr/>
        <w:t xml:space="preserve">Distingue-se, portanto, da biografia no que se refere ao foco e à amplitude da proposta. </w:t>
      </w:r>
    </w:p>
    <w:p>
      <w:pPr>
        <w:pStyle w:val="Normal"/>
        <w:spacing w:lineRule="auto" w:line="360"/>
        <w:jc w:val="both"/>
        <w:rPr/>
      </w:pPr>
      <w:r>
        <w:rPr/>
        <w:tab/>
        <w:t xml:space="preserve">Inicialmente utilizada para apresentar e destacar indivíduos ilustres formadores de uma consciência moral que deveria formar os jovens em relação aos valores autorizados e reconhecidos em sua época, proposta de formação edificante que aparece nas obras onde este termo é aplicado. Os tratados de </w:t>
      </w:r>
      <w:r>
        <w:rPr>
          <w:i/>
        </w:rPr>
        <w:t>uiris ilustribus</w:t>
      </w:r>
      <w:r>
        <w:rPr/>
        <w:t xml:space="preserve"> não seriam naturalmente uma novidade e apresentam esta mesma pretensão, no entanto Jacqueline Lalouette localiza no século XVI a identificação de obras deste gênero de espelhos de nobres ou de príncipes com o termo prosopografia.  No século XIX reaparece no procedimento de obras dedicadas ao estudo do mundo clássico, mas será apenas em 1897 que um dos mais eminentes eruditos alemães envolvidos no estudo da Antiguidade clássica no século XIX, Theodor Mommsen empregararia pela primeira vez na contemporaneidade o termo prosopografia na obra </w:t>
      </w:r>
      <w:r>
        <w:rPr>
          <w:i/>
        </w:rPr>
        <w:t>Prosopographia Imperii Romani</w:t>
      </w:r>
      <w:r>
        <w:rPr/>
        <w:t xml:space="preserve"> editada pela Academia Real da Prússia, auxiliado por Elimar Klebs, Hermann Dessau e Paul Von Rhoden onde são apresentadas as trajetórias dos senadores, legionários ligados aos príncipes e suas cortes. No entanto, na grande refundição da obra realizada por E. Groag e A. Stein em 1923 alargavam-se os critérios de inclusão, mas também manifestava interesse em resgatar um passado romano imperial que justificaria as pretensões prussianas no século XIX. Outros seguiriam o modelo das obras de Mommsen e focaram seus interesses prosopográficos na República romana como Gelzer e Münzer entre 1912-20 e os eruditos ingleses da década de 30 do século XX. Idéia básica muitas vezes retomada ao longo do século XX e que em 1950 transforma-se num projeto de prosopografia debruçado sobre o Baixo Império que envolveria a Universidade de Cambridge sob a direção de Jones, Martindale e Morris e a Academie des Inscriptions et Belles-Lettres  e o CNRS sob a direção de Henri Marrou e André Mandouze. A primeira publicação de resultados em 1971 do </w:t>
      </w:r>
      <w:r>
        <w:rPr>
          <w:i/>
        </w:rPr>
        <w:t>The Prosopography of the Later Roman Empire</w:t>
      </w:r>
      <w:r>
        <w:rPr/>
        <w:t xml:space="preserve"> consolidou o sucesso da metodologia que já tinha começado a difundir-se em outros períodos históricos (LALOUETTE</w:t>
      </w:r>
      <w:r>
        <w:rPr>
          <w:rStyle w:val="FootnoteCharacters"/>
        </w:rPr>
        <w:t xml:space="preserve"> </w:t>
      </w:r>
      <w:r>
        <w:rPr/>
        <w:t xml:space="preserve">, 2006, p.55-74). </w:t>
      </w:r>
    </w:p>
    <w:p>
      <w:pPr>
        <w:pStyle w:val="Normal"/>
        <w:spacing w:lineRule="auto" w:line="360"/>
        <w:jc w:val="both"/>
        <w:rPr/>
      </w:pPr>
      <w:r>
        <w:rPr/>
        <w:tab/>
      </w:r>
      <w:r>
        <w:rPr>
          <w:lang w:val="pt-PT"/>
        </w:rPr>
        <w:t>Trabalhos da mesma natureza voltados para os recortes medievais vêm se desenvolvendo em quase todos os meios historiográficos europeus, já há várias décadas (</w:t>
      </w:r>
      <w:r>
        <w:rPr/>
        <w:t>AUTRAND,1986 e AURELL, 2001)</w:t>
      </w:r>
      <w:r>
        <w:rPr>
          <w:rStyle w:val="EndnoteCharacters"/>
        </w:rPr>
        <w:t xml:space="preserve"> </w:t>
      </w:r>
      <w:r>
        <w:rPr>
          <w:lang w:val="pt-PT"/>
        </w:rPr>
        <w:t>. Um nome que não pode-se deixar de referir nestes estudos de base prosopográfica é o de Salvador de Moxó, cuja produção na década de 60 do século XX aborda a nobreza medieval castelhana (MOXÒ ORTIZ DE VILLAJOS, 1969). É sem dúvida, um campo, cujo reflorescimento em Espanha deve-se ao empenho de Miguel-Angel Ladero Quesada, orientador de vários trabalhos de idêntica raíz prosopográfica. Na França,  uma  das mais insígnes seguidoras desta linha é Marie-Claude Gerbet (GERBET, 1989)</w:t>
      </w:r>
      <w:r>
        <w:rPr>
          <w:rStyle w:val="FootnoteCharacters"/>
          <w:rStyle w:val="FootnoteAnchor"/>
          <w:lang w:val="pt-PT"/>
        </w:rPr>
        <w:footnoteReference w:id="3"/>
      </w:r>
      <w:r>
        <w:rPr>
          <w:lang w:val="pt-PT"/>
        </w:rPr>
        <w:t xml:space="preserve">, abordando a análise das estruturas sociais urbanas da Extremadura castelhana nos fins do século XV- inícios do século XVI, seus trabalhos têm servido de guia a quantos seguem na mesma linha de análise (GERBET, 1997). Um projeto que reúne Alain Demurger, Jean-Philippe Genet, Françoise Autrand dentre outros sob a direção de Bernard Guenée intitulado </w:t>
      </w:r>
      <w:r>
        <w:rPr>
          <w:i/>
          <w:lang w:val="pt-PT"/>
        </w:rPr>
        <w:t xml:space="preserve">Traitement automatique des sources du Bas Moyen Age. Biographies collectives des micropopulations </w:t>
      </w:r>
      <w:r>
        <w:rPr>
          <w:lang w:val="pt-PT"/>
        </w:rPr>
        <w:t>merece aqui destaque pela modernidade e seriedade das propostas e desenvolve-se junto ao CNRS (AUTRAND, 1980)</w:t>
      </w:r>
      <w:r>
        <w:rPr>
          <w:rStyle w:val="FootnoteCharacters"/>
          <w:rStyle w:val="FootnoteAnchor"/>
          <w:lang w:val="pt-PT"/>
        </w:rPr>
        <w:footnoteReference w:id="4"/>
      </w:r>
      <w:r>
        <w:rPr>
          <w:lang w:val="pt-PT"/>
        </w:rPr>
        <w:t xml:space="preserve"> Os reflexos desta linha de análise em Portugal, manifestam-se nos trabalhos de Leontina Ventura sobre a nobreza de Corte no reinado de Afonso III (VENTURA,1993) e Armando Luís Carvalho Homem (HOMEM,1990 e GOMES,1995), tentando identificar os mecanismos de poder da monarquia medieval portuguesa na Idade Média. É nesta linha que me insiro desde minha tese doutoral orientada pelo eminente historiador português, Humberto Baquero Moreno, assim como Cybele Crossetti de Almeida (ALMEIDA, 2000 e 2009 e FERNANDES,2003 e 2008)</w:t>
      </w:r>
      <w:r>
        <w:rPr>
          <w:bCs/>
        </w:rPr>
        <w:t xml:space="preserve"> </w:t>
      </w:r>
      <w:r>
        <w:rPr>
          <w:lang w:val="pt-PT"/>
        </w:rPr>
        <w:t>divulgando na Academia brasielira esta metodologia prosopográfica.</w:t>
      </w:r>
    </w:p>
    <w:p>
      <w:pPr>
        <w:pStyle w:val="Normal"/>
        <w:spacing w:lineRule="auto" w:line="360"/>
        <w:ind w:firstLine="708"/>
        <w:jc w:val="both"/>
        <w:rPr>
          <w:i/>
          <w:i/>
        </w:rPr>
      </w:pPr>
      <w:r>
        <w:rPr/>
        <w:t xml:space="preserve">Uma boa síntese dos princípios norteadores desta metodologia foi feito por Christophe Charle, </w:t>
      </w:r>
    </w:p>
    <w:p>
      <w:pPr>
        <w:pStyle w:val="Normal"/>
        <w:ind w:left="708" w:firstLine="708"/>
        <w:jc w:val="both"/>
        <w:rPr>
          <w:i/>
          <w:i/>
          <w:sz w:val="22"/>
          <w:szCs w:val="22"/>
        </w:rPr>
      </w:pPr>
      <w:r>
        <w:rPr>
          <w:i/>
          <w:sz w:val="22"/>
          <w:szCs w:val="22"/>
        </w:rPr>
        <w:t>(...) definir uma população a partir de um ou vários critérios e estabelecer, a partir dela, um questionário biográfico cujos diferentes critérios e variáveis servirão à descrição de sua dinâmica social, privada, pública, ou mesmo cultural, ideológica ou política, segundo a população e o questionário em análise.(CHARLE, 2006, p.41)</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Um trabalho, portanto que se insere na linha de História Social das Instituições, História das Relações de Poder, Sociografia das Monarquias e num âmbito maior na História do Poder. No período que é objeto deste estudo, os poderes de natureza pública encontram-se ainda em consolidação e o poder político apresenta fortes conotações pessoais no sentido da possível influência de fatos individuais, pessoais, privados nas decisões ditas de caráter público, como sejam as decisões régias. Daí a importância de buscarmos na célula da tecitura social que cerca os monarcas, a base para compreendermos os possíveis fatores de influência das políticas régias e descortinar os mecanismos de poder mais intrínsecos à Corte régia medieval dos monarcas em questão.</w:t>
      </w:r>
    </w:p>
    <w:p>
      <w:pPr>
        <w:pStyle w:val="Normal"/>
        <w:spacing w:lineRule="auto" w:line="360"/>
        <w:ind w:firstLine="720"/>
        <w:jc w:val="both"/>
        <w:rPr>
          <w:lang w:val="pt-PT"/>
        </w:rPr>
      </w:pPr>
      <w:r>
        <w:rPr>
          <w:lang w:val="pt-PT"/>
        </w:rPr>
        <w:t xml:space="preserve">Em nosso muitos estudos privilegiamos as relações régio-nobiliárquicas no reinado de Fernando (1367-83), último monarca da primeira dinastia portuguesa de Borgonha ou também designada de Afonsina. Recorte que levou-nos a estudar a sociedade política que cercava não apenas este rei, mas também aquele que imediatamente o antecedeu, Pedro I e aquele que o sucedeu, João I de Avis. E isto porque muitos dos indivíduos analisados pela sua relevância sócio-política no reinado fernandino tiveram importância antes e depois do desaparecimento de Fernando, assim, as suas trajetórias não poderiam ser interrompidas pelo início ou fim de um reinado. Visto que esta é a base contextual deste estudo, à partir daqui apresentaremos de forma aplicada, num estudo de caso, o trajeto desta pesquisa e as reflexões que impõe aos pesquisadores à luz dos critérios prosopográficos e do contexto histórico específico da problemática elegida. Os eixos de relacionamento serão a sociedade política e a instituição monárquica num diálogo concorrencial e francamente complementar que caracteriza as realidades ibéricas medievais. </w:t>
      </w:r>
    </w:p>
    <w:p>
      <w:pPr>
        <w:pStyle w:val="Normal"/>
        <w:spacing w:lineRule="auto" w:line="360"/>
        <w:ind w:firstLine="720"/>
        <w:jc w:val="both"/>
        <w:rPr/>
      </w:pPr>
      <w:r>
        <w:rPr>
          <w:lang w:val="pt-PT"/>
        </w:rPr>
        <w:t xml:space="preserve">A sociedade política (GENET, 1999) baixo-medieval, correspondente aos eixos de apoio e concorrência  sócio-política deste poder régio, construído teoricamente, constituem parte deste poder monárquico. São seu campo de aplicação e o termômetro das necessárias adaptações e atualizações deste discurso legitimador, sob risco de ser considerado desnecessário, desligado da realidade. A dimensão sócio-política do poder régio é que lhe dá pertinência,  justifica e concretiza-o. </w:t>
      </w:r>
    </w:p>
    <w:p>
      <w:pPr>
        <w:pStyle w:val="Normal"/>
        <w:spacing w:lineRule="auto" w:line="360"/>
        <w:jc w:val="both"/>
        <w:rPr/>
      </w:pPr>
      <w:r>
        <w:rPr>
          <w:lang w:val="pt-PT"/>
        </w:rPr>
        <w:tab/>
      </w:r>
      <w:r>
        <w:rPr/>
        <w:t>E isto porque o homem medieval, seja ele nobre ou vilão, identifica-se não enquanto indivíduo, mas apenas enquanto grupo. A solidariedade de grupo funcionava como elemento estabilizador da sociedade medieval, e no que tange à nobreza, como meio de defesa e continuidade da sua posição de privilégio. Daí que os estudos prosopográficos dedicados à medievalidade iniciem-se com a reconstituição das trajetórias dos indivíduos pertencentes a estes grupos privilegiados, identificando, caso a caso, os critérios definidores da sua supremacia, assim como as bases de relacionamento deste elemento com um nível de poder central</w:t>
      </w:r>
      <w:r>
        <w:rPr>
          <w:color w:val="FF0000"/>
        </w:rPr>
        <w:t xml:space="preserve"> </w:t>
      </w:r>
      <w:r>
        <w:rPr/>
        <w:t>que lhe esteja direta ou indiretamente relacionado, no nosso caso a monarquia.</w:t>
      </w:r>
    </w:p>
    <w:p>
      <w:pPr>
        <w:pStyle w:val="Normal"/>
        <w:spacing w:lineRule="auto" w:line="360"/>
        <w:jc w:val="both"/>
        <w:rPr/>
      </w:pPr>
      <w:r>
        <w:rPr/>
        <w:tab/>
        <w:t xml:space="preserve">Um método que parte da elaboração de séries neutras de indivíduos e famílias, contemplando uma ampla recolha de dados biográficos e posterior elaboração de trajetórias individuais, no lapso cronológico definido. Um trabalho de recuperação difícil, dada a natureza e forma das fontes medievais, e que exige uma constante crítica interna dos documentos utilizados. Exige-se uma exposição dos dados disponíveis a variáveis que vão desde a posição na linhagem, relações familiares e matrimoniais, inclusive com a Casa régia, região de preferencial estabelecimento, natureza e freqüência dos benefícios régios, dentre outras. A esta base biográfica, aplica-se uma abordagem analítica e de correlação de dados com o contexto: leis gerais, despoletar de guerras, estabelecimento de pazes, casamentos régios e com os dados de todos os outros indivíduos registrados. Uma reinterpretação dos dados individuais à luz do contexto geral, permitindo-nos desvendar os mecanismos de poder implícitos às relações que se estabelecem entre as forças sócio-políticas. É a partir do cruzamento destes dados que podemos extrair perfis e padrões de atuação e comportamento no jogo de poder que implica na dicotomia, aproximação/afastamento do poder central, estabelecimento de momentos-chave de concessão e expurgo, dentre outros. </w:t>
      </w:r>
    </w:p>
    <w:p>
      <w:pPr>
        <w:pStyle w:val="Normal"/>
        <w:spacing w:lineRule="auto" w:line="360"/>
        <w:ind w:firstLine="708"/>
        <w:jc w:val="both"/>
        <w:rPr/>
      </w:pPr>
      <w:r>
        <w:rPr/>
        <w:t xml:space="preserve">Método que exige o recurso a um amplo leque de fontes que permita enriquecer a base biográfica e o conhecimento do contexto. Além disto, constitui-se enquanto metodologia que exige um freqüente recurso à interdisciplinaridade, nomeadamente à Antropologia, Sociologia, Geografia, Paleografia, Lingüística histórica e Informática a fim de preencher lacunas na interpretação e organização dos dados. </w:t>
      </w:r>
      <w:r>
        <w:rPr>
          <w:color w:val="FF0000"/>
        </w:rPr>
        <w:tab/>
      </w:r>
    </w:p>
    <w:p>
      <w:pPr>
        <w:pStyle w:val="Normal"/>
        <w:spacing w:lineRule="auto" w:line="360"/>
        <w:ind w:firstLine="708"/>
        <w:jc w:val="both"/>
        <w:rPr/>
      </w:pPr>
      <w:r>
        <w:rPr/>
        <w:t>Um estudo que</w:t>
      </w:r>
      <w:r>
        <w:rPr>
          <w:color w:val="FF0000"/>
        </w:rPr>
        <w:t xml:space="preserve"> </w:t>
      </w:r>
      <w:r>
        <w:rPr/>
        <w:t>privilegia as linhagens a partir da problemática levantada atendendo-se ao contexto do recorte e seus valores predominantes, não é uma escolha arbitrária do historiador e sim o respeito à natureza personalista das relações de poder ao nível das Cortes régias na baixa Idade Média portuguesa. No entanto, estas linhagens não se encontram cristalizadas no tempo, são mutáveis, encontram-se em transformação em suas estruturas organizantes, importando, assim, ao pesquisador do século XXI conhecer estas evoluções / transformações movidas pelas demandas contextuais. O conhecimento dos mecanismos de atualização, assim como os critérios internos de introdução, reconhecimento e rejeição destas estruturas linhagísticas é apenas o começo de um trabalho que se pretenda prosopográfico debruçado sobre as linhagens medievais.</w:t>
      </w:r>
    </w:p>
    <w:p>
      <w:pPr>
        <w:pStyle w:val="Normal"/>
        <w:spacing w:lineRule="auto" w:line="360"/>
        <w:ind w:firstLine="708"/>
        <w:jc w:val="both"/>
        <w:rPr/>
      </w:pPr>
      <w:r>
        <w:rPr/>
        <w:t xml:space="preserve">Assim, devemos lembrar que os diferentes níveis de acesso às fontes de poder, recursos econômicos, proteção régia e poder militar promovem uma estratificação interna nesta nobreza que ultrapassa as categorias tradicionais de ricos-homens, infanções e cavaleiros. Vários fatores intervêm nesta estratificação, destaque-se em primeiro lugar a posição dos indivíduos dentro da sua própria linhagem e as relações de parentesco que dispõem e ou estabelecem com outras linhagens. Daqui importa descortinar se os indivíduos estudados são primogênitos ou secundogênitos, a fim de saber o nível de recursos de que dispõem para fazer valer sua autoridade. Isto porque a adoção, a partir da segunda metade do século XI do sistema de sucessão patrimonial agnátíco, privilegiando os primogênitos em relação à herança, cria excedentes dentre os descendentes das linhagens, os quais funcionarão a partir daí como agentes propícios ao apoio da monarquia frente às pretensões dos primogênitos das mesmas famílias. Pesa ainda, dentre os fatores estratificantes da nobreza medieval portuguesa as relações de dependência pessoal de natureza vassálica, que constituem nos finais da Idade Média, importantes mecanismos de vinculação e proteção para o dependente e de autoridade e projeção sócio-política para o senhor. </w:t>
      </w:r>
    </w:p>
    <w:p>
      <w:pPr>
        <w:pStyle w:val="Normal"/>
        <w:spacing w:lineRule="auto" w:line="360"/>
        <w:ind w:firstLine="708"/>
        <w:jc w:val="both"/>
        <w:rPr/>
      </w:pPr>
      <w:r>
        <w:rPr/>
        <w:t xml:space="preserve">Interessa-nos ainda, no estudo das linhagens, detectar fatores e critérios de análise que especifiquem os espaços de inter-relação linhagística, e que nos permitam extrair conclusões que extrapolem o nível do individual. Busca-se, assim, detectar estratégias de estabelecimento e sobrevivência, criadas pelos secundogênitos, as quais incluam migrações para outros reinos. Fator que se prenuncia na freqüência de circulação de elementos da alta nobreza, especialmente entre os reinos ibéricos, a qual se fortalece ainda mais em nosso contexto, com as partidarizações internas de cada reino em relação aos blocos conflitantes na Guerra dos Cem Anos. </w:t>
      </w:r>
    </w:p>
    <w:p>
      <w:pPr>
        <w:pStyle w:val="Normal"/>
        <w:spacing w:lineRule="auto" w:line="360"/>
        <w:ind w:firstLine="708"/>
        <w:jc w:val="both"/>
        <w:rPr/>
      </w:pPr>
      <w:r>
        <w:rPr/>
        <w:t xml:space="preserve">Torna-se fundamental também identificar a natureza e freqüência das inter-relações linhagísticas, análise que inclui o estudo dos sistemas matrimoniais predominantes: o exogâmico, endogâmico ou variado. Neste ponto cabe ressaltar a inestimável valia do recurso às fontes genealógicas portuguesas, o </w:t>
      </w:r>
      <w:r>
        <w:rPr>
          <w:i/>
        </w:rPr>
        <w:t>Livro Velho</w:t>
      </w:r>
      <w:r>
        <w:rPr/>
        <w:t xml:space="preserve">, o </w:t>
      </w:r>
      <w:r>
        <w:rPr>
          <w:i/>
        </w:rPr>
        <w:t>Livro do Deão</w:t>
      </w:r>
      <w:r>
        <w:rPr/>
        <w:t xml:space="preserve"> e o </w:t>
      </w:r>
      <w:r>
        <w:rPr>
          <w:i/>
        </w:rPr>
        <w:t>Livro de Linhagens do Conde D. Pedro</w:t>
      </w:r>
      <w:r>
        <w:rPr/>
        <w:t xml:space="preserve">. Os dois primeiros completados pelo autor do último, Conde Pedro de Barcelos à volta de 1344 integrando com esta obra a genealogia das principais famílias portuguesas nobres de sangue de seu período com a genealogia dos agentes da Reconquista ibérica. Material que constitui poderoso suporte ideológico da nobreza, na medida em que a recuperação das suas origens marcaria a superioridade e autonomia deste grupo frente às pretensões da monarquia. Tal obra define bem, através de exemplos históricos que a sociedade política consciente de seu valor tinha uma função de cooperação governativa que incluía até mesmo a repreensão e rebeldia em relação ao rei em casos justificáveis, o mal maior seria o rompimento de uma fidelidade jurada ou a traição em relação ao conjunto do corpo nobiliárquico. Fonte que sofreria duas refundições posteriores em 1360-5 e outra em 1380-3 no decurso das quais seriam interpolados por iniciativa dos Pereira, narrativas e dados que projetariam esta linhagem no panorama nobiliárquico português e ibérico(MATTOSO, 1987e 1992 e FERNANDES, 2006). </w:t>
      </w:r>
    </w:p>
    <w:p>
      <w:pPr>
        <w:pStyle w:val="Normal"/>
        <w:spacing w:lineRule="auto" w:line="360"/>
        <w:jc w:val="both"/>
        <w:rPr/>
      </w:pPr>
      <w:r>
        <w:rPr/>
        <w:tab/>
        <w:t xml:space="preserve">Assim, a partir do indivíduo chega-se à Sociografia do reino e na comparação horizontal das trajetórias desvendam-se os mecanismos de promoção vertical das carreiras ou funções. Jogando com todos estes elementos o contexto que intervém diretamente no tipo das perguntas específicas a se buscar nas fontes, agente condutor ou vítima deste substrato sócio-político. </w:t>
      </w:r>
    </w:p>
    <w:p>
      <w:pPr>
        <w:pStyle w:val="Normal"/>
        <w:spacing w:lineRule="auto" w:line="360"/>
        <w:ind w:firstLine="708"/>
        <w:jc w:val="both"/>
        <w:rPr/>
      </w:pPr>
      <w:r>
        <w:rPr/>
        <w:t xml:space="preserve">Na Idade Média, observamos uma tendência a que esta sociedade política influencie de forma importante a orientação da política régia. Em geral as conclusões da historiografia apontam de forma generalizante num sentido contrário, os reis imporiam sua vontade individual sobre os súditos. Não é isto que constatamos com a Prosopografia. Outros estudos correlacionados explicam esta posição de certa dependência dos reis em relação á sua vontade política: os estudos que reforçam a natureza personalista do poder durante toda a Idade Média. Nos séculos XIV e XV observa-se a dialética própria das épocas de transição, convivência de estruturas personalistas como o Conselho régio e a escolha pessoal dos principais ocupantes dos cargos pelo rei com tendências flagrantes de centralização como os corregedores e a administração cada vez mais impessoal e rígida aplicada às bases municipais vilãs. O rei, educado à luz dos Espelhos de Príncipes forma-se modelarmente como aquele que tem obrigação moral de controlar suas vontades individuais conceito aplicado a partir da lei e do predomínio da vontade coletiva em nome do bem comum. È a partir deste modelo que os reis serão cobrados em sua atuação seja pelas Assembléias de Cortes, seja pelos seus mais próximos servidores. Um modelo elaborado por eruditos eclesiásticos que desde o século XII constroem o perfil ideal régio a partir de uma ética e moral cristã. Nos séculos finais da medievalidade os legistas laicos e de extração burguesa convertem este modelo num perfil um pouco mais utilitarista e pragmático, mas ainda assim, limitador das suas potenciais arbitrariedades. Afinal, a centralização é demandada por todos, o que não se gosta é das inevitáveis contrapartidas que ela traz em seu bojo. </w:t>
      </w:r>
    </w:p>
    <w:p>
      <w:pPr>
        <w:pStyle w:val="Normal"/>
        <w:spacing w:lineRule="auto" w:line="360"/>
        <w:ind w:firstLine="708"/>
        <w:jc w:val="both"/>
        <w:rPr/>
      </w:pPr>
      <w:r>
        <w:rPr/>
        <w:t xml:space="preserve">É aqui que vem dar as pesquisas prosopográficas que trabalham as origens medievais do Estado Moderno (AUTRAND, 1986 e COELHO et HOMEM, 1999) numa perspectiva, se me permitem o trocadilho, um tanto retrospectiva de análise na qual o foco mesmo que inconsciente parece estar na modernidade e numa instituição madura como seja o Estado Moderno, do qual dever-se-ia buscar a origem na medievalidade. No microscópio colocam-se as rígidas estruturas impessoais e institucionais do mundo moderno e contemporâneo e tenta-se ver de onde elas saíram. Percepções como sempre demandadas pela contemporaneidade, o século XXI na historiografia européia reacende antigos debates sobre as origens da Europa, quando ela nasce, quais seus substratos. A Idade Média, um pouco como na época de Michelet e das demandas pelo Estado moderno francês, alemão, inglês serve ainda como matriz dos reinos que evoluiriam para Estados e por isso é aí que se busca a terra das origens. Os nacionalismos e romantismos do século XIX descaracterizaram a verdadeira Idade Média, tornando-a funcional aos seus objetivos contemporâneos. O mundo clássico, especialmente o mundo romano, veria promovido o destaque idealizado ao chamado Império, cuja base institucional seria muito mais tênue e débil que a estrutura republicana, mas cujo modelo servia melhor às construções político ideológicas da modernidade. No entanto, ao sucumbir à barbárie perderia alguns elementos argumentativos indispensáveis à sua utilização. </w:t>
      </w:r>
    </w:p>
    <w:p>
      <w:pPr>
        <w:pStyle w:val="Normal"/>
        <w:spacing w:lineRule="auto" w:line="360"/>
        <w:ind w:firstLine="708"/>
        <w:jc w:val="both"/>
        <w:rPr/>
      </w:pPr>
      <w:r>
        <w:rPr/>
        <w:t xml:space="preserve">Assim, a preocupação atual de muitos historiadores medievalistas em definir a identidade matriz da Europa naturalmente tem a ver com a atual necessidade de saber até onde vão as fronteiras da comunidade européia. Bem, neste ponto devemos considerar que a Prosopografia mais que um instrumento de reforço de identidades generalizantes de base franco-germânica cristã tem demonstrado todo o contrário. Os estudos, cujo recorte atende geralmente a um espaço geográfico definido apontam mais no sentido da diversidade de origens, especificidade de modelos e funções que têm demonstrado na comparação a existência de várias Europas, várias bases étnico-culturais e religiosas em convivência integrada especialmente em espaços como a Península Ibérica, ou no reino das duas Sicílias onde se observa uma síntese das tradições clássicas com a judaica, cristã, islâmica e autóctone. </w:t>
      </w:r>
    </w:p>
    <w:p>
      <w:pPr>
        <w:pStyle w:val="Normal"/>
        <w:spacing w:lineRule="auto" w:line="360"/>
        <w:ind w:firstLine="708"/>
        <w:jc w:val="both"/>
        <w:rPr/>
      </w:pPr>
      <w:r>
        <w:rPr/>
        <w:t>Quase sempre falamos de realidades bastante complexas cuja análise prosopográfica mostra bem esta riqueza de diversidade. Perfis extraídos de modo comparativo que ultrapassam os limites dos modelos idealizados, no entanto, os historiadores devem notar que se trata de uma metodologia complexa e que exige ampla experiência de pesquisa, pois se impõe o manuseio de todos os tipos de documentação e o conhecimento das especificidades de construção das fontes chancelares, narrativas, cronísticas, jurídicas, enfim, todas que tragam informações que alimentem a base de dados das trajetórias individuais. E mais, que exige reflexão teórico-metodológica específica no momento de comparar os dados individuais para que não ocorra corrupção ou distorção dos elementos retirados das fontes em nome dos mecanismos comparativos. Os focos devem ser diluídos e a voz deve ser dada às fontes considerando-se suas datas e contextos de produção, assim como seus fins declarados ou subliminares.</w:t>
      </w:r>
    </w:p>
    <w:p>
      <w:pPr>
        <w:pStyle w:val="Normal"/>
        <w:spacing w:lineRule="auto" w:line="360"/>
        <w:ind w:firstLine="708"/>
        <w:jc w:val="both"/>
        <w:rPr/>
      </w:pPr>
      <w:r>
        <w:rPr/>
        <w:t xml:space="preserve">Impõem-se, agora, depois de tudo que já foi dito, algumas reflexões sobre os limites e perigos de aplicação desta metodologia, os equívocos mais comuns e que devem ser evitados em nome dos critérios científicos prescritos pela Prosopografia (VERGER, 1986). </w:t>
      </w:r>
    </w:p>
    <w:p>
      <w:pPr>
        <w:pStyle w:val="Normal"/>
        <w:spacing w:lineRule="auto" w:line="360"/>
        <w:ind w:firstLine="705"/>
        <w:jc w:val="both"/>
        <w:rPr/>
      </w:pPr>
      <w:r>
        <w:rPr/>
        <w:t>Em primeiro lugar a tentação de construir os repertórios prosopográficos sobre apenas um tipo de fontes, condição cômoda, mas geradora de conclusões deformadas. Outro erro básico tem a ver com o recorte do grupo, espaço ou função a ser analisado, o qual deve estar sempre muito bem amparado em critérios rigorosos e científicos, visto que qualquer desvio de interesse particular pode falsear ou forçar as conclusões. Como em qualquer trabalho histórico a reconstrução idealizada ou manipulação do passado é sempre um risco adstrito à função de historiador, afinal, a História sempre foi instrumento legitimador por excelência de ideologias, crenças e instituições, mas quando se falseia a conclusão a partir de uma base prosopográfica esta pode ser mais convincente que um estudo vago sobre qualquer tema. Mesmo os recortes ligados estritamente a funções podem levar à conclusões artificiais e mutiladoras, visto que os indivíduos que ocupam os cargos têm uma vida que não é totalmente determinada pelo exercício dos mesmos, assim, convém sempre ampliar os limites de conhecimento além  do grupo e função estudados.</w:t>
      </w:r>
    </w:p>
    <w:p>
      <w:pPr>
        <w:pStyle w:val="Normal"/>
        <w:spacing w:lineRule="auto" w:line="360"/>
        <w:ind w:firstLine="705"/>
        <w:jc w:val="both"/>
        <w:rPr/>
      </w:pPr>
      <w:r>
        <w:rPr/>
        <w:t xml:space="preserve">Outra reflexão importante é de que a proposta de construção dos perfis coletivos não deve eliminar a singularidade, a individualidade em qualquer situação, esta é tão importante quanto o padrão coletivo. O conhecimento das instituições por dentro deve trabalhar inclusive, prioritariamente para desmistificar a sua institucionalidade ideal mostrando, especialmente na Idade Média, que os elementos personalistas de comportamento, atuação, convicções intervêm decisivamente no funcionamento destas instituições e seu conteúdo sócio-político. Estas, entendidas como espaços de poder dinâmicos em movimento cujos agentes atuantes são igualmente contribuintes na sua estruturação e mutação. Naturalmente imagens reducionistas das instituições a mercê apenas de perfis e classificações coletivas tornam-se por vezes reducionistas. Para evitar este perigo recorda-nos Jacques Verger a necessidade de considerar nas análises os fatores estruturantes das instituições e sociedades no domínio do imaginário e das representações simbólicas, os conteúdos ideológicos e seus usos, comportamentos, atitudes mentais, elementos que entram em jogo na compreensão das vinculações; sejam elas de parentesco, de vassalidade, políticas ou de classe sob risco de sucumbir ao pecado ou ingenuidade de construírem-se caricaturas excessivamente sistemáticas de perfis(VERGER, 1986). </w:t>
      </w:r>
    </w:p>
    <w:p>
      <w:pPr>
        <w:pStyle w:val="Normal"/>
        <w:spacing w:lineRule="auto" w:line="360"/>
        <w:ind w:firstLine="705"/>
        <w:jc w:val="both"/>
        <w:rPr/>
      </w:pPr>
      <w:r>
        <w:rPr/>
        <w:t>Deve-se ainda considerar que a documentação medieval disponível apresenta-se em alguns casos francamente lacunar, incompleta, por vezes insuficiente, dispersa e desordenada o que parece frustrar as expectativas de aplicação de mecanismos tão precisos de natureza prosopográfica. No entanto, devemos considerar que este não é um condicionalismo exclusivo dos prosopógrafos e que esta é uma metodologia que bem explora o potencial dos materiais disponíveis.</w:t>
      </w:r>
    </w:p>
    <w:p>
      <w:pPr>
        <w:pStyle w:val="Normal"/>
        <w:spacing w:lineRule="auto" w:line="360"/>
        <w:ind w:firstLine="708"/>
        <w:jc w:val="both"/>
        <w:rPr/>
      </w:pPr>
      <w:r>
        <w:rPr/>
        <w:t>Em termos de resultados alcançados, atinge-se um conhecimento do grupo estudado ao nível da sua constituição e composição, origens sociais e geográficas, idades, perfis de carreira, formação educacional, fortuna, vinculações familiares e políticas dentre outras. Promove, assim, o conhecimento do funcionamento concreto do aparelho político a todos os níveis permitindo uma renovação da História Política, Institucional mais tradicional prisioneira dos textos legislativos, jurídicos e administrativos. Dá vida concreta, humana, às instituições ainda que elas sempre se esforcem por ser cada vez mais impessoais, ainda que tenham sido sempre os homens que elaboram e mantêm as instituições.</w:t>
      </w:r>
    </w:p>
    <w:p>
      <w:pPr>
        <w:pStyle w:val="Normal"/>
        <w:spacing w:lineRule="auto" w:line="360"/>
        <w:ind w:firstLine="705"/>
        <w:jc w:val="both"/>
        <w:rPr/>
      </w:pPr>
      <w:r>
        <w:rPr/>
        <w:t>Em relação ainda aos resultados devemos considerar que as escolhas de recorte, grupo ou função por parte de um historiador contemporâneo transforma a base de dados recolhida num objeto histórico de potencial estudo futuro.</w:t>
      </w:r>
    </w:p>
    <w:p>
      <w:pPr>
        <w:pStyle w:val="Normal"/>
        <w:spacing w:lineRule="auto" w:line="360"/>
        <w:ind w:firstLine="705"/>
        <w:jc w:val="both"/>
        <w:rPr/>
      </w:pPr>
      <w:r>
        <w:rPr/>
        <w:t xml:space="preserve">Defendemos, no entanto, que a Prosopografia é uma metodologia de base, de raiz, a partir da qual se deve fazer uso de outros mecanismos de análise complementar dos repertórios recolhidos e trajetórias reconstruídas. A História beneficia-se amplamente da utilização inicial desta metodologia em todos os trabalhos especialmente ligados à História do Poder, em suas vertentes política, institucional, social, econômica, cultural e das Idéias. Preconiza-se ainda, a necessária aplicação e diálogo das trajetórias com o contexto específico sujeito a um recorte temático e cronológico justificável e com uma instituição, seja ela, a monarquia, ordem regular, governo municipal ou qualquer outro que tenha pertinência real na compreensão do funcionamento da realidade estudada. </w:t>
      </w:r>
    </w:p>
    <w:p>
      <w:pPr>
        <w:pStyle w:val="Normal"/>
        <w:spacing w:lineRule="auto" w:line="360"/>
        <w:ind w:firstLine="705"/>
        <w:jc w:val="both"/>
        <w:rPr/>
      </w:pPr>
      <w:r>
        <w:rPr/>
        <w:t>Finalmente torna-se indispensável a integração comparativa entre trabalhos de pesquisadores prosopógrafos de base afim de construir panoramas mais extensos, identificando fenômenos mais amplamente válidos sob risco de generalizar resultados específicos de grupos, funções ou territórios bem definidos a realidades mais complexas e extensas. No fundo trata-se de estudos coletivos de caso, a prosopografia comparada, de que nos fala Christophe Charle (CHARLE, 2006). Visões complementares que no conjunto projetam uma bela reconstituição das instituições ou realidades em funcionamento, esta é uma bela síntese dos objetivos buscados com a aplicação da metodologia prosopográfica. Conclusões onde as generalizações são minimizadas, onde os perfis extraídos escapam das idealizações e aproximam-nos de uma realidade histórica plena de contradições e falhas e por isso mesmo muito mais humana e próxima das realidades medievais.</w:t>
      </w:r>
    </w:p>
    <w:p>
      <w:pPr>
        <w:pStyle w:val="Normal"/>
        <w:spacing w:lineRule="auto" w:line="360"/>
        <w:jc w:val="both"/>
        <w:rPr/>
      </w:pPr>
      <w:r>
        <w:rPr/>
      </w:r>
    </w:p>
    <w:p>
      <w:pPr>
        <w:pStyle w:val="Normal"/>
        <w:spacing w:lineRule="auto" w:line="360"/>
        <w:jc w:val="both"/>
        <w:rPr/>
      </w:pPr>
      <w:r>
        <w:rPr/>
        <w:t>REFERÊNCIAS BIBLIOGRÁFICAS:</w:t>
      </w:r>
    </w:p>
    <w:p>
      <w:pPr>
        <w:pStyle w:val="Normal"/>
        <w:spacing w:lineRule="auto" w:line="360"/>
        <w:jc w:val="both"/>
        <w:rPr/>
      </w:pPr>
      <w:r>
        <w:rPr/>
        <w:t xml:space="preserve">ALMEIDA, Cybele Crossetti de. Topografia e estratificação social: representações e mecanismos de poder na cidade medieval. </w:t>
      </w:r>
      <w:r>
        <w:rPr>
          <w:b/>
        </w:rPr>
        <w:t>Revista Anos 90,</w:t>
      </w:r>
      <w:r>
        <w:rPr/>
        <w:t xml:space="preserve"> Porto Alegre, UFRGS, 14 (2000): 294-311.</w:t>
      </w:r>
    </w:p>
    <w:p>
      <w:pPr>
        <w:pStyle w:val="Normal"/>
        <w:spacing w:lineRule="auto" w:line="360"/>
        <w:jc w:val="both"/>
        <w:rPr/>
      </w:pPr>
      <w:r>
        <w:rPr/>
        <w:t xml:space="preserve">ALMEIDA, Cybele Crossetti de. Uma introdução ao método prosopográfico: fontes e questões para pesquisa. </w:t>
      </w:r>
      <w:r>
        <w:rPr>
          <w:lang w:val="it-IT"/>
        </w:rPr>
        <w:t>In: PINTO e GUAZZELLI, orgs.</w:t>
      </w:r>
      <w:r>
        <w:rPr/>
        <w:t xml:space="preserve">. </w:t>
      </w:r>
      <w:r>
        <w:rPr>
          <w:b/>
        </w:rPr>
        <w:t>Ciências Humanas: Pesquisa e Método.</w:t>
      </w:r>
      <w:r>
        <w:rPr/>
        <w:t xml:space="preserve"> Porto Alegre: Editora da Universidade, UFRGS, 2009.</w:t>
      </w:r>
    </w:p>
    <w:p>
      <w:pPr>
        <w:pStyle w:val="Endnote"/>
        <w:spacing w:lineRule="auto" w:line="360"/>
        <w:jc w:val="both"/>
        <w:rPr/>
      </w:pPr>
      <w:r>
        <w:rPr>
          <w:sz w:val="24"/>
          <w:szCs w:val="24"/>
          <w:lang w:val="en-US"/>
        </w:rPr>
        <w:t xml:space="preserve">AURELL, Martin, ed, </w:t>
      </w:r>
      <w:r>
        <w:rPr>
          <w:b/>
          <w:sz w:val="24"/>
          <w:szCs w:val="24"/>
          <w:lang w:val="en-US"/>
        </w:rPr>
        <w:t>Le médiéviste et la monographie familiale: sources, méthodes et problematiques,</w:t>
      </w:r>
      <w:r>
        <w:rPr>
          <w:sz w:val="24"/>
          <w:szCs w:val="24"/>
          <w:lang w:val="en-US"/>
        </w:rPr>
        <w:t xml:space="preserve"> Turnhout, Bélgica: Brepols, 2001.</w:t>
      </w:r>
    </w:p>
    <w:p>
      <w:pPr>
        <w:pStyle w:val="Normal"/>
        <w:spacing w:lineRule="auto" w:line="360"/>
        <w:jc w:val="both"/>
        <w:rPr/>
      </w:pPr>
      <w:r>
        <w:rPr>
          <w:lang w:val="en-US"/>
        </w:rPr>
        <w:t xml:space="preserve">AUTRAND, Françoise. Prosopographie et Histoire de l’État, in: </w:t>
      </w:r>
      <w:r>
        <w:rPr>
          <w:b/>
          <w:lang w:val="en-US"/>
        </w:rPr>
        <w:t>Aspects de la recherche hist. en France et  Allemagne. Tendances e méthodes,</w:t>
      </w:r>
      <w:r>
        <w:rPr>
          <w:lang w:val="en-US"/>
        </w:rPr>
        <w:t xml:space="preserve"> Göttingen, 1980, pp.43-53</w:t>
      </w:r>
    </w:p>
    <w:p>
      <w:pPr>
        <w:pStyle w:val="Normal"/>
        <w:spacing w:lineRule="auto" w:line="360"/>
        <w:jc w:val="both"/>
        <w:rPr/>
      </w:pPr>
      <w:r>
        <w:rPr>
          <w:bCs/>
          <w:lang w:val="es-ES_tradnl"/>
        </w:rPr>
        <w:t>AUTRAND, Françoise, ed</w:t>
      </w:r>
      <w:r>
        <w:rPr>
          <w:b/>
          <w:bCs/>
          <w:lang w:val="es-ES_tradnl"/>
        </w:rPr>
        <w:t>, Prosopographie et Genese de l'État Moderne,</w:t>
      </w:r>
      <w:r>
        <w:rPr>
          <w:lang w:val="es-ES_tradnl"/>
        </w:rPr>
        <w:t xml:space="preserve"> Actes de Ia table ronde organisée par le Centre National de la Recherche Scientifique(1984), Paris: Centre National des Lettres e Centre National de la Recherche Scientifique, 1986.</w:t>
      </w:r>
    </w:p>
    <w:p>
      <w:pPr>
        <w:pStyle w:val="Normal"/>
        <w:spacing w:lineRule="auto" w:line="360"/>
        <w:jc w:val="both"/>
        <w:rPr/>
      </w:pPr>
      <w:r>
        <w:rPr>
          <w:lang w:val="es-ES_tradnl"/>
        </w:rPr>
        <w:t>AUTRAND, Françoise, Y-a-til une prosopographie de l’ État medieval ? in:</w:t>
      </w:r>
      <w:r>
        <w:rPr>
          <w:bCs/>
          <w:i/>
          <w:lang w:val="es-ES_tradnl"/>
        </w:rPr>
        <w:t xml:space="preserve"> </w:t>
      </w:r>
      <w:r>
        <w:rPr>
          <w:b/>
          <w:bCs/>
          <w:lang w:val="es-ES_tradnl"/>
        </w:rPr>
        <w:t>Prosopographie et Genese de l'État Moderne,</w:t>
      </w:r>
      <w:r>
        <w:rPr>
          <w:lang w:val="es-ES_tradnl"/>
        </w:rPr>
        <w:t xml:space="preserve"> Actes de la table ronde organisée par le Centre National de la Recherche Scientifique, pp. 9-18.</w:t>
      </w:r>
    </w:p>
    <w:p>
      <w:pPr>
        <w:pStyle w:val="Normal"/>
        <w:spacing w:lineRule="auto" w:line="360"/>
        <w:jc w:val="both"/>
        <w:rPr/>
      </w:pPr>
      <w:r>
        <w:rPr/>
        <w:t xml:space="preserve">CHARLE, Christophe. A prosopografia ou biografia coletiva: balanço e perspectivas, in: HEINZ, Flávio, org, </w:t>
      </w:r>
      <w:r>
        <w:rPr>
          <w:b/>
        </w:rPr>
        <w:t>Por outra história das elites</w:t>
      </w:r>
      <w:r>
        <w:rPr/>
        <w:t>, Rio de Janeiro: Editora da FGV, 2006, pp. 41-53..</w:t>
      </w:r>
    </w:p>
    <w:p>
      <w:pPr>
        <w:pStyle w:val="Normal"/>
        <w:spacing w:lineRule="auto" w:line="360"/>
        <w:jc w:val="both"/>
        <w:rPr/>
      </w:pPr>
      <w:r>
        <w:rPr/>
        <w:t xml:space="preserve">COELHO, Maria Helena da Cruz e HOMEM, Armando Luís Carvalho , orgs, </w:t>
      </w:r>
      <w:r>
        <w:rPr>
          <w:b/>
        </w:rPr>
        <w:t xml:space="preserve">A </w:t>
      </w:r>
      <w:r>
        <w:rPr>
          <w:b/>
          <w:iCs/>
        </w:rPr>
        <w:t>génese do Estado Moderno no Portugal tardo-medievo (sécs. XIII-XV</w:t>
      </w:r>
      <w:r>
        <w:rPr>
          <w:b/>
        </w:rPr>
        <w:t>),</w:t>
      </w:r>
      <w:r>
        <w:rPr/>
        <w:t xml:space="preserve"> Lisboa: Universidade Autônoma, 1999.</w:t>
      </w:r>
    </w:p>
    <w:p>
      <w:pPr>
        <w:pStyle w:val="Endnote"/>
        <w:spacing w:lineRule="auto" w:line="360"/>
        <w:jc w:val="both"/>
        <w:rPr>
          <w:sz w:val="24"/>
          <w:szCs w:val="24"/>
        </w:rPr>
      </w:pPr>
      <w:r>
        <w:rPr>
          <w:sz w:val="24"/>
          <w:szCs w:val="24"/>
        </w:rPr>
      </w:r>
    </w:p>
    <w:p>
      <w:pPr>
        <w:pStyle w:val="Normal"/>
        <w:spacing w:lineRule="auto" w:line="360"/>
        <w:jc w:val="both"/>
        <w:rPr/>
      </w:pPr>
      <w:r>
        <w:rPr/>
        <w:t xml:space="preserve">FERNANDES, Fátima Regina. Os exílios da linhagem dos Pacheco e sua relação com a natureza de suas vinculações aos Castro (segunda metade do século XIV), in: </w:t>
      </w:r>
      <w:r>
        <w:rPr>
          <w:b/>
        </w:rPr>
        <w:t xml:space="preserve">Cuadernos de Historia de España, </w:t>
      </w:r>
      <w:r>
        <w:rPr/>
        <w:t xml:space="preserve"> LXXXII (2008):31-54.</w:t>
      </w:r>
    </w:p>
    <w:p>
      <w:pPr>
        <w:pStyle w:val="Normal"/>
        <w:spacing w:lineRule="auto" w:line="360"/>
        <w:jc w:val="both"/>
        <w:rPr/>
      </w:pPr>
      <w:r>
        <w:rPr/>
        <w:t xml:space="preserve">FERNANDES, Fátima Regina. </w:t>
      </w:r>
      <w:r>
        <w:rPr>
          <w:b/>
        </w:rPr>
        <w:t>Sociedade e poder na Baixa Idade Média portuguesa</w:t>
      </w:r>
      <w:r>
        <w:rPr/>
        <w:t>. Curitiba: Editora da Universidade Federal do Paraná, 2003.</w:t>
      </w:r>
    </w:p>
    <w:p>
      <w:pPr>
        <w:pStyle w:val="Normal"/>
        <w:spacing w:lineRule="auto" w:line="360"/>
        <w:jc w:val="both"/>
        <w:rPr/>
      </w:pPr>
      <w:r>
        <w:rPr/>
        <w:t xml:space="preserve">FERNANDES, Fátima Regina. Estratégias de legitimação linhagística em Portugal nos séculos XIV e XV, in: </w:t>
      </w:r>
      <w:r>
        <w:rPr>
          <w:b/>
        </w:rPr>
        <w:t>História. Revista da Faculdade de Letras</w:t>
      </w:r>
      <w:r>
        <w:rPr/>
        <w:t>, Porto, FLUP, III série, vol. 7 (2006): 263-84.</w:t>
      </w:r>
    </w:p>
    <w:p>
      <w:pPr>
        <w:pStyle w:val="Normal"/>
        <w:spacing w:lineRule="auto" w:line="360"/>
        <w:jc w:val="both"/>
        <w:rPr>
          <w:bCs/>
        </w:rPr>
      </w:pPr>
      <w:r>
        <w:rPr/>
        <w:t xml:space="preserve">GENET, Jean-Philippe, La Genèse de l´État Moderne: genese d’un programme de recherche, in: </w:t>
      </w:r>
      <w:r>
        <w:rPr>
          <w:b/>
          <w:iCs/>
        </w:rPr>
        <w:t>A Gênese do Estado Moderno no Portugal tardo-medievo (sécs. XIII-XV</w:t>
      </w:r>
      <w:r>
        <w:rPr/>
        <w:t>), org, Maria Helena da Cruz COELHO e Armando Luís Carvalho HOMEM, pp. 21-51.</w:t>
      </w:r>
    </w:p>
    <w:p>
      <w:pPr>
        <w:pStyle w:val="Normal"/>
        <w:spacing w:lineRule="auto" w:line="360"/>
        <w:jc w:val="both"/>
        <w:rPr/>
      </w:pPr>
      <w:r>
        <w:rPr/>
        <w:t xml:space="preserve">GENET, </w:t>
      </w:r>
      <w:r>
        <w:rPr>
          <w:bCs/>
          <w:i/>
        </w:rPr>
        <w:t>Prosopographie et Genese de l'État Moderne</w:t>
      </w:r>
      <w:r>
        <w:rPr>
          <w:b/>
          <w:bCs/>
        </w:rPr>
        <w:t>,</w:t>
      </w:r>
      <w:r>
        <w:rPr/>
        <w:t xml:space="preserve"> in:</w:t>
      </w:r>
      <w:r>
        <w:rPr>
          <w:bCs/>
          <w:i/>
        </w:rPr>
        <w:t xml:space="preserve"> </w:t>
      </w:r>
      <w:r>
        <w:rPr>
          <w:b/>
          <w:bCs/>
        </w:rPr>
        <w:t>Prosopographie et Genese de l'État Moderne,</w:t>
      </w:r>
      <w:r>
        <w:rPr/>
        <w:t xml:space="preserve"> Actes de la table ronde organisée par le Centre National de la Recherche Scientifique, pp. 9-12.</w:t>
      </w:r>
    </w:p>
    <w:p>
      <w:pPr>
        <w:pStyle w:val="Normal"/>
        <w:spacing w:lineRule="auto" w:line="360"/>
        <w:jc w:val="both"/>
        <w:rPr/>
      </w:pPr>
      <w:r>
        <w:rPr>
          <w:lang w:val="es-ES_tradnl"/>
        </w:rPr>
        <w:t xml:space="preserve">GERBET, </w:t>
      </w:r>
      <w:r>
        <w:rPr>
          <w:b/>
          <w:lang w:val="es-ES_tradnl"/>
        </w:rPr>
        <w:t>Las Noblezas Espa</w:t>
      </w:r>
      <w:r>
        <w:rPr>
          <w:b/>
          <w:lang w:val="es-ES"/>
        </w:rPr>
        <w:t>ñ</w:t>
      </w:r>
      <w:r>
        <w:rPr>
          <w:b/>
          <w:lang w:val="es-ES_tradnl"/>
        </w:rPr>
        <w:t>olas en la Edad Media: siglos XI-XV</w:t>
      </w:r>
      <w:r>
        <w:rPr>
          <w:lang w:val="es-ES_tradnl"/>
        </w:rPr>
        <w:t>, Madrid: Alianza Editorial, 1997.</w:t>
      </w:r>
    </w:p>
    <w:p>
      <w:pPr>
        <w:pStyle w:val="Endnote"/>
        <w:spacing w:lineRule="auto" w:line="360"/>
        <w:jc w:val="both"/>
        <w:rPr/>
      </w:pPr>
      <w:r>
        <w:rPr>
          <w:sz w:val="24"/>
          <w:szCs w:val="24"/>
          <w:lang w:val="es-ES"/>
        </w:rPr>
        <w:t>GERBET, Marie-Claude,</w:t>
      </w:r>
      <w:r>
        <w:rPr>
          <w:i/>
          <w:iCs/>
          <w:sz w:val="24"/>
          <w:szCs w:val="24"/>
          <w:lang w:val="es-ES"/>
        </w:rPr>
        <w:t xml:space="preserve"> </w:t>
      </w:r>
      <w:r>
        <w:rPr>
          <w:b/>
          <w:iCs/>
          <w:sz w:val="24"/>
          <w:szCs w:val="24"/>
          <w:lang w:val="es-ES"/>
        </w:rPr>
        <w:t xml:space="preserve">La Nobleza en la Corona de Castilla. </w:t>
      </w:r>
      <w:r>
        <w:rPr>
          <w:b/>
          <w:iCs/>
          <w:sz w:val="24"/>
          <w:szCs w:val="24"/>
          <w:lang w:val="es-ES_tradnl"/>
        </w:rPr>
        <w:t>Sus estructuras sociales en Extremadura (1454-1516</w:t>
      </w:r>
      <w:r>
        <w:rPr>
          <w:b/>
          <w:bCs/>
          <w:sz w:val="24"/>
          <w:szCs w:val="24"/>
          <w:lang w:val="es-ES_tradnl"/>
        </w:rPr>
        <w:t>)</w:t>
      </w:r>
      <w:r>
        <w:rPr>
          <w:b/>
          <w:sz w:val="24"/>
          <w:szCs w:val="24"/>
          <w:lang w:val="es-ES_tradnl"/>
        </w:rPr>
        <w:t>,</w:t>
      </w:r>
      <w:r>
        <w:rPr>
          <w:sz w:val="24"/>
          <w:szCs w:val="24"/>
          <w:lang w:val="es-ES_tradnl"/>
        </w:rPr>
        <w:t xml:space="preserve"> Institucion Cultural “El Brocense”, Cáceres, Salamanca: Kadmos, 1989.</w:t>
      </w:r>
    </w:p>
    <w:p>
      <w:pPr>
        <w:pStyle w:val="Normal"/>
        <w:spacing w:lineRule="auto" w:line="360"/>
        <w:jc w:val="both"/>
        <w:rPr/>
      </w:pPr>
      <w:r>
        <w:rPr/>
        <w:t xml:space="preserve">GOMES, Rita Costa, </w:t>
      </w:r>
      <w:r>
        <w:rPr>
          <w:b/>
          <w:iCs/>
        </w:rPr>
        <w:t>A Corte dos Reis de Portugal no Final da Idade Média</w:t>
      </w:r>
      <w:r>
        <w:rPr/>
        <w:t>, Lisboa: DIFEL, 1995.</w:t>
      </w:r>
    </w:p>
    <w:p>
      <w:pPr>
        <w:pStyle w:val="Normal"/>
        <w:spacing w:lineRule="auto" w:line="360"/>
        <w:jc w:val="both"/>
        <w:rPr/>
      </w:pPr>
      <w:r>
        <w:rPr/>
        <w:t xml:space="preserve">HOMEM, Armando Luís de Carvalho, </w:t>
      </w:r>
      <w:r>
        <w:rPr>
          <w:b/>
        </w:rPr>
        <w:t>O Desembargo Régio (1320-1433)</w:t>
      </w:r>
      <w:r>
        <w:rPr>
          <w:i/>
        </w:rPr>
        <w:t>,</w:t>
      </w:r>
      <w:r>
        <w:rPr/>
        <w:t xml:space="preserve"> Porto: Centro de História da Universidade do Porto-INIC, 1990.</w:t>
      </w:r>
    </w:p>
    <w:p>
      <w:pPr>
        <w:pStyle w:val="Endnote"/>
        <w:spacing w:lineRule="auto" w:line="360"/>
        <w:jc w:val="both"/>
        <w:rPr/>
      </w:pPr>
      <w:r>
        <w:rPr>
          <w:sz w:val="24"/>
          <w:szCs w:val="24"/>
        </w:rPr>
        <w:t xml:space="preserve">LALOUETTE, Jacqueline, Do exemplo à série: historia da prosopografia, in:  </w:t>
      </w:r>
      <w:r>
        <w:rPr>
          <w:b/>
          <w:sz w:val="24"/>
          <w:szCs w:val="24"/>
        </w:rPr>
        <w:t>Por outra história das elites,</w:t>
      </w:r>
      <w:r>
        <w:rPr>
          <w:sz w:val="24"/>
          <w:szCs w:val="24"/>
        </w:rPr>
        <w:t xml:space="preserve"> org. Flávio HEINZ, Rio de Janeiro: Editora da FGV, 2006, pp. 55-74.</w:t>
      </w:r>
    </w:p>
    <w:p>
      <w:pPr>
        <w:pStyle w:val="Normal"/>
        <w:spacing w:lineRule="auto" w:line="360"/>
        <w:jc w:val="both"/>
        <w:rPr/>
      </w:pPr>
      <w:r>
        <w:rPr/>
        <w:t xml:space="preserve">MATTOSO, José, Os livros de linhagens portugueses e a literatura genealógica européia na Idade Média, in: </w:t>
      </w:r>
      <w:r>
        <w:rPr>
          <w:b/>
          <w:i/>
        </w:rPr>
        <w:t>A nobreza medieval portuguesa</w:t>
      </w:r>
      <w:r>
        <w:rPr/>
        <w:t>, Lisboa: Estampa, 1987, pp.37-56.</w:t>
      </w:r>
    </w:p>
    <w:p>
      <w:pPr>
        <w:pStyle w:val="Normal"/>
        <w:spacing w:lineRule="auto" w:line="360"/>
        <w:jc w:val="both"/>
        <w:rPr/>
      </w:pPr>
      <w:r>
        <w:rPr/>
        <w:t xml:space="preserve">MATTOSO, José. A literatura genealógica e a cultura da nobreza em Portugal (sécs. XIII-XIV), in: </w:t>
      </w:r>
      <w:r>
        <w:rPr>
          <w:b/>
        </w:rPr>
        <w:t>Portugal Medieval: novas interpretações</w:t>
      </w:r>
      <w:r>
        <w:rPr/>
        <w:t>, Lisboa: INCM, 1992, pp. 309-29.</w:t>
      </w:r>
    </w:p>
    <w:p>
      <w:pPr>
        <w:pStyle w:val="Endnote"/>
        <w:spacing w:lineRule="auto" w:line="360"/>
        <w:jc w:val="both"/>
        <w:rPr/>
      </w:pPr>
      <w:r>
        <w:rPr>
          <w:caps/>
          <w:sz w:val="24"/>
          <w:szCs w:val="24"/>
        </w:rPr>
        <w:t>MOXÒ Ortiz de Villajos</w:t>
      </w:r>
      <w:r>
        <w:rPr>
          <w:sz w:val="24"/>
          <w:szCs w:val="24"/>
        </w:rPr>
        <w:t xml:space="preserve">, Salvador de , De la Nobleza Vieja a la Nobleza Nueva, in: </w:t>
      </w:r>
      <w:r>
        <w:rPr>
          <w:b/>
          <w:iCs/>
          <w:sz w:val="24"/>
          <w:szCs w:val="24"/>
        </w:rPr>
        <w:t>Cuadernos de História</w:t>
      </w:r>
      <w:r>
        <w:rPr>
          <w:iCs/>
          <w:sz w:val="24"/>
          <w:szCs w:val="24"/>
        </w:rPr>
        <w:t xml:space="preserve"> (anexos da Revista Hispania),</w:t>
      </w:r>
      <w:r>
        <w:rPr>
          <w:sz w:val="24"/>
          <w:szCs w:val="24"/>
        </w:rPr>
        <w:t xml:space="preserve"> 3(1969):1-210.</w:t>
      </w:r>
    </w:p>
    <w:p>
      <w:pPr>
        <w:pStyle w:val="Normal"/>
        <w:spacing w:lineRule="auto" w:line="360"/>
        <w:jc w:val="both"/>
        <w:rPr/>
      </w:pPr>
      <w:r>
        <w:rPr/>
        <w:t xml:space="preserve">VENTURA, Leontina, </w:t>
      </w:r>
      <w:r>
        <w:rPr>
          <w:b/>
          <w:iCs/>
        </w:rPr>
        <w:t>A Nobreza de Corte de Afonso III</w:t>
      </w:r>
      <w:r>
        <w:rPr/>
        <w:t>, Coimbra: Faculdade de Letras da Universidade de Coimbra,1993,  2v.</w:t>
      </w:r>
    </w:p>
    <w:p>
      <w:pPr>
        <w:pStyle w:val="Normal"/>
        <w:spacing w:lineRule="auto" w:line="360"/>
        <w:jc w:val="both"/>
        <w:rPr/>
      </w:pPr>
      <w:r>
        <w:rPr/>
        <w:t xml:space="preserve">VERGER, Jacques, Conclusion, in: </w:t>
      </w:r>
      <w:r>
        <w:rPr>
          <w:bCs/>
          <w:i/>
        </w:rPr>
        <w:t>Prosopographie et Genese de l'État Moderne</w:t>
      </w:r>
      <w:r>
        <w:rPr>
          <w:b/>
          <w:bCs/>
        </w:rPr>
        <w:t>, Prosopographie et Genese de l'État Moderne,</w:t>
      </w:r>
      <w:r>
        <w:rPr/>
        <w:t xml:space="preserve"> Actes de la table ronde organisée par le Centre National de la Recherche Scientifique,  pp. 345-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MO:</w:t>
      </w:r>
    </w:p>
    <w:p>
      <w:pPr>
        <w:pStyle w:val="Normal"/>
        <w:spacing w:lineRule="auto" w:line="360"/>
        <w:ind w:firstLine="708"/>
        <w:jc w:val="both"/>
        <w:rPr/>
      </w:pPr>
      <w:r>
        <w:rPr/>
        <w:t xml:space="preserve">A metodologia prosopográfica tem seu lugar no campo historiográfico das relações de poder régio-nobiliárquicas medievais, assim como potencialidade de utilização em praticamente todas as áreas da Historiografia. Uma metodologia básica que passou por processos de atualização acompanhando as discussões das correntes historiográficas na diacronia histórica, tendo, portanto, um percurso que deve ser apresentado. Os desafios atuais demandam ainda uma análise crítica das vantagens de uma aplicação criteriosa de seu método, assim como os perigos que rondam as conclusões alcançadas a partir de simplificações ou deformações do mesmo. Este trabalho busca, assim, apresentar uma metodologia ainda pouca conhecida junto à historiografia brasileira acrescentando alguns debates esclarecedores das vantagens de se fazer prosopografia medieval ibérica numa posição de suficiente afastamento dos compromissos e vínculos que envolvem hoje, a academia européia, na busca pelas origens medievais da Europa. </w:t>
      </w:r>
    </w:p>
    <w:p>
      <w:pPr>
        <w:pStyle w:val="Normal"/>
        <w:spacing w:lineRule="auto" w:line="360"/>
        <w:jc w:val="both"/>
        <w:rPr/>
      </w:pPr>
      <w:r>
        <w:rPr/>
      </w:r>
    </w:p>
    <w:p>
      <w:pPr>
        <w:pStyle w:val="Normal"/>
        <w:spacing w:lineRule="auto" w:line="360"/>
        <w:jc w:val="both"/>
        <w:rPr/>
      </w:pPr>
      <w:r>
        <w:rPr/>
        <w:t xml:space="preserve">HISTÓRIA MEDIEVAL / PROSOPOGRAFIA / PENÍNSULA IBÉRICA </w:t>
      </w:r>
    </w:p>
    <w:p>
      <w:pPr>
        <w:pStyle w:val="Normal"/>
        <w:spacing w:lineRule="auto" w:line="360"/>
        <w:jc w:val="both"/>
        <w:rPr/>
      </w:pPr>
      <w:r>
        <w:rPr/>
      </w:r>
    </w:p>
    <w:p>
      <w:pPr>
        <w:pStyle w:val="Normal"/>
        <w:spacing w:lineRule="auto" w:line="360"/>
        <w:jc w:val="both"/>
        <w:rPr>
          <w:b/>
          <w:b/>
          <w:color w:val="2A2A2A"/>
          <w:lang w:val="en-US"/>
        </w:rPr>
      </w:pPr>
      <w:r>
        <w:rPr>
          <w:b/>
          <w:color w:val="2A2A2A"/>
          <w:lang w:val="en-US"/>
        </w:rPr>
        <w:t>ABSTRACT</w:t>
      </w:r>
    </w:p>
    <w:p>
      <w:pPr>
        <w:pStyle w:val="Normal"/>
        <w:spacing w:lineRule="auto" w:line="360"/>
        <w:jc w:val="both"/>
        <w:rPr>
          <w:lang w:val="en-US"/>
        </w:rPr>
      </w:pPr>
      <w:r>
        <w:rPr>
          <w:b/>
          <w:color w:val="2A2A2A"/>
          <w:lang w:val="en-US"/>
        </w:rPr>
        <w:t>The prosopography methodology</w:t>
      </w:r>
      <w:r>
        <w:rPr>
          <w:color w:val="2A2A2A"/>
          <w:lang w:val="en-US"/>
        </w:rPr>
        <w:t xml:space="preserve"> </w:t>
      </w:r>
      <w:r>
        <w:rPr>
          <w:b/>
          <w:lang w:val="en-US"/>
        </w:rPr>
        <w:t>apllied to the medieval sources: structural reflections.</w:t>
      </w:r>
    </w:p>
    <w:p>
      <w:pPr>
        <w:pStyle w:val="Normal"/>
        <w:spacing w:lineRule="auto" w:line="360"/>
        <w:jc w:val="both"/>
        <w:rPr>
          <w:color w:val="2A2A2A"/>
          <w:lang w:val="en-US"/>
        </w:rPr>
      </w:pPr>
      <w:r>
        <w:rPr>
          <w:color w:val="2A2A2A"/>
          <w:lang w:val="en-US"/>
        </w:rPr>
        <w:t>The prosopography methodology has its place in the historiographical field of power relations between nobility and monarchy, especially at Medieval Ages, as well as its use in all areas of historical studies. It is a basic methodology that went through an update, followed by discussions of the historiographical diachronic, having a course that should be presented. The present challenges require even a critical review of benefits of an application of his method, as well as the threats that surround on the conclusions reached by simplifications or distortions of it. This article aims present the methodology still few known by the Brazilian historiography, adding certain clarifying discussions about the advantages of making Medieval Iberian prosopography at one position away from European academy´s commitments and links, that search the Medieval origins of Europe.</w:t>
      </w:r>
    </w:p>
    <w:p>
      <w:pPr>
        <w:pStyle w:val="Normal"/>
        <w:spacing w:lineRule="auto" w:line="360"/>
        <w:jc w:val="both"/>
        <w:rPr>
          <w:color w:val="2A2A2A"/>
          <w:lang w:val="en-US"/>
        </w:rPr>
      </w:pPr>
      <w:r>
        <w:rPr>
          <w:color w:val="2A2A2A"/>
          <w:lang w:val="en-US"/>
        </w:rPr>
      </w:r>
    </w:p>
    <w:p>
      <w:pPr>
        <w:pStyle w:val="Normal"/>
        <w:spacing w:lineRule="auto" w:line="360"/>
        <w:jc w:val="both"/>
        <w:rPr>
          <w:color w:val="2A2A2A"/>
          <w:lang w:val="en-US"/>
        </w:rPr>
      </w:pPr>
      <w:r>
        <w:rPr>
          <w:b/>
          <w:color w:val="2A2A2A"/>
          <w:lang w:val="en-US"/>
        </w:rPr>
        <w:t>Key-words:</w:t>
      </w:r>
      <w:r>
        <w:rPr>
          <w:color w:val="2A2A2A"/>
          <w:lang w:val="en-US"/>
        </w:rPr>
        <w:t xml:space="preserve"> Medieval history; prosopography; Iberic Peninsule</w:t>
      </w:r>
    </w:p>
    <w:p>
      <w:pPr>
        <w:pStyle w:val="Normal"/>
        <w:rPr>
          <w:rFonts w:ascii="Segoe UI" w:hAnsi="Segoe UI" w:cs="Segoe UI"/>
          <w:color w:val="2A2A2A"/>
          <w:sz w:val="20"/>
          <w:szCs w:val="20"/>
          <w:lang w:val="en-US"/>
        </w:rPr>
      </w:pPr>
      <w:r>
        <w:rPr>
          <w:rFonts w:cs="Segoe UI" w:ascii="Segoe UI" w:hAnsi="Segoe UI"/>
          <w:color w:val="2A2A2A"/>
          <w:sz w:val="20"/>
          <w:szCs w:val="20"/>
          <w:lang w:val="en-US"/>
        </w:rPr>
      </w:r>
    </w:p>
    <w:p>
      <w:pPr>
        <w:pStyle w:val="Normal"/>
        <w:spacing w:lineRule="auto" w:line="360"/>
        <w:jc w:val="both"/>
        <w:rPr>
          <w:rFonts w:ascii="Segoe UI" w:hAnsi="Segoe UI" w:cs="Segoe UI"/>
          <w:color w:val="2A2A2A"/>
          <w:sz w:val="20"/>
          <w:szCs w:val="20"/>
          <w:lang w:val="en-US"/>
        </w:rPr>
      </w:pPr>
      <w:r>
        <w:rPr>
          <w:rFonts w:cs="Segoe UI" w:ascii="Segoe UI" w:hAnsi="Segoe UI"/>
          <w:color w:val="2A2A2A"/>
          <w:sz w:val="20"/>
          <w:szCs w:val="20"/>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 financiada por bolsa de PQ/ CNPq.</w:t>
      </w:r>
    </w:p>
  </w:footnote>
  <w:footnote w:id="3">
    <w:p>
      <w:pPr>
        <w:pStyle w:val="Footnote"/>
        <w:jc w:val="both"/>
        <w:rPr/>
      </w:pPr>
      <w:r>
        <w:rPr>
          <w:rStyle w:val="FootnoteCharacters"/>
        </w:rPr>
        <w:footnoteRef/>
      </w:r>
      <w:r>
        <w:rPr/>
        <w:t xml:space="preserve"> </w:t>
      </w:r>
      <w:r>
        <w:rPr/>
        <w:t>A sua tese doutoral, GERBET, Marie-Claude</w:t>
      </w:r>
      <w:r>
        <w:rPr>
          <w:i/>
          <w:iCs/>
        </w:rPr>
        <w:t>, La Noblesse dans le Royaume de Castille. Étude sur le structures sociales en Estremadure de 1454 а 1516</w:t>
      </w:r>
      <w:r>
        <w:rPr/>
        <w:t xml:space="preserve">, 1979 foi traduzida para o castelhano em 1989 sob o título  </w:t>
      </w:r>
      <w:r>
        <w:rPr>
          <w:i/>
          <w:iCs/>
        </w:rPr>
        <w:t xml:space="preserve">La Nobleza en la Corona de Castilla. </w:t>
      </w:r>
      <w:r>
        <w:rPr>
          <w:i/>
          <w:iCs/>
          <w:lang w:val="es-ES_tradnl"/>
        </w:rPr>
        <w:t>Sus estructuras sociales en Extremadura (1454-1516</w:t>
      </w:r>
      <w:r>
        <w:rPr>
          <w:b/>
          <w:bCs/>
          <w:lang w:val="es-ES_tradnl"/>
        </w:rPr>
        <w:t>)</w:t>
      </w:r>
      <w:r>
        <w:rPr>
          <w:lang w:val="es-ES_tradnl"/>
        </w:rPr>
        <w:t>, 1989.</w:t>
      </w:r>
    </w:p>
  </w:footnote>
  <w:footnote w:id="4">
    <w:p>
      <w:pPr>
        <w:pStyle w:val="Endnote"/>
        <w:jc w:val="both"/>
        <w:rPr/>
      </w:pPr>
      <w:r>
        <w:rPr>
          <w:rStyle w:val="FootnoteCharacters"/>
        </w:rPr>
        <w:footnoteRef/>
      </w:r>
      <w:r>
        <w:rPr/>
        <w:t xml:space="preserve"> </w:t>
      </w:r>
      <w:r>
        <w:rPr/>
        <w:t xml:space="preserve">Na base bibliográfica digital </w:t>
      </w:r>
      <w:r>
        <w:rPr>
          <w:i/>
        </w:rPr>
        <w:t xml:space="preserve">Persée </w:t>
      </w:r>
      <w:r>
        <w:rPr/>
        <w:t>(</w:t>
      </w:r>
      <w:hyperlink r:id="rId1">
        <w:r>
          <w:rPr>
            <w:rStyle w:val="InternetLink"/>
          </w:rPr>
          <w:t>www.persee.fr</w:t>
        </w:r>
      </w:hyperlink>
      <w:r>
        <w:rPr/>
        <w:t xml:space="preserve">) encontram-se inúmeros trabalhos onde podem-se consultar os resultados de pesquisas prosopográficas sobre as realidades medievais da Cristandade latina e mesmo do Al-Andaluz muitos deles apontando as possibilidades de utilização da Informática ao serviço desta metodologia especialmente no que respeita à organização da base de dados biográficos. Existe também uma revista digital, </w:t>
      </w:r>
      <w:r>
        <w:rPr>
          <w:i/>
        </w:rPr>
        <w:t xml:space="preserve">Medieval Prosopography </w:t>
      </w:r>
      <w:r>
        <w:rPr/>
        <w:t xml:space="preserve">editada pelo Medieval Institute Publications da Western Michigan University, Kalamazoo, USA, disponível também em formato digital no seguinte endereço </w:t>
      </w:r>
      <w:r>
        <w:rPr>
          <w:color w:val="0000FF"/>
          <w:u w:val="single"/>
        </w:rPr>
        <w:t xml:space="preserve">www. wmich.edu/medieval/mip/journals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E774A"/>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e.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4:00Z</dcterms:created>
  <dc:creator>User</dc:creator>
  <dc:description/>
  <cp:keywords/>
  <dc:language>en-US</dc:language>
  <cp:lastModifiedBy>User</cp:lastModifiedBy>
  <cp:lastPrinted>2011-06-28T09:11:00Z</cp:lastPrinted>
  <dcterms:modified xsi:type="dcterms:W3CDTF">2011-07-29T14:44:00Z</dcterms:modified>
  <cp:revision>2</cp:revision>
  <dc:subject/>
  <dc:title>O metier do historiador: a metodologia prosopográfica aplicada às fontes medievais</dc:title>
</cp:coreProperties>
</file>